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     </w:t>
      </w:r>
      <w:r>
        <w:rPr/>
        <w:t>*                                                                 (Tuần thứ 48, từ ng</w:t>
      </w:r>
      <w:r>
        <w:rPr/>
        <w:t>à</w:t>
      </w:r>
      <w:r>
        <w:rPr/>
        <w:t xml:space="preserve">y 25/11/2019 </w:t>
      </w:r>
      <w:r>
        <w:rPr/>
        <w:t>đ</w:t>
      </w:r>
      <w:r>
        <w:rPr/>
        <w:t>ến ng</w:t>
      </w:r>
      <w:r>
        <w:rPr/>
        <w:t>à</w:t>
      </w:r>
      <w:r>
        <w:rPr/>
        <w:t>y 01/12/20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145415</wp:posOffset>
                </wp:positionV>
                <wp:extent cx="7429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2.5pt;mso-wrap-distance-left:9.05pt;mso-wrap-distance-right:9.05pt;mso-wrap-distance-top:0pt;mso-wrap-distance-bottom:0pt;margin-top:11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835"/>
        <w:gridCol w:w="2409"/>
        <w:gridCol w:w="2268"/>
      </w:tblGrid>
      <w:tr>
        <w:trPr>
          <w:trHeight w:val="25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THU chủ tr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ặc CQ theo dõi)</w:t>
            </w:r>
          </w:p>
        </w:tc>
      </w:tr>
      <w:tr>
        <w:trPr>
          <w:trHeight w:val="5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30’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Tiếp công dân định kỳ tháng 11/2019 </w:t>
            </w:r>
            <w:r>
              <w:rPr>
                <w:sz w:val="22"/>
                <w:szCs w:val="22"/>
                <w:lang w:val="pl-PL"/>
              </w:rPr>
              <w:t>(cả ngày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Ban tiếp công dân huyện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/c Huỳnh Chiến Thắ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4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BND tỉnh tổ chức họp Ban Chỉ đạo cải cách hành chính 10 tháng đầu năm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hòng họp 2, HĐND – UBND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/c Ayun H’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6/11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4h00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4h00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t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7/11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Làm việc BTV Đảng ủy xã Tân Lậ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ảng ủy xã Tân Lậ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/c Ayun H’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iao ban công tác Nội chính tháng 11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hòng họp Tầng 2, CQ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/c Huỳnh Chiến Thắ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8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sá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9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ự Đại hội Đại biểu các Dân tộc thiểu số tỉnh Đắk Lắk lần thứ III năm 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ung tâm Văn hóa tỉn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/c Ayun H’ Hươ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4h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ự lễ công bố quyết định về công tác cán bô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ông an huyệ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/c Huỳnh Chiến Thắ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1/12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0" w:after="0"/>
        <w:jc w:val="both"/>
        <w:rPr>
          <w:spacing w:val="2"/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</w:r>
    </w:p>
    <w:p>
      <w:pPr>
        <w:pStyle w:val="Normal"/>
        <w:spacing w:before="60" w:after="0"/>
        <w:jc w:val="both"/>
        <w:rPr/>
      </w:pPr>
      <w:r>
        <w:rPr>
          <w:b/>
          <w:i/>
          <w:spacing w:val="2"/>
          <w:sz w:val="22"/>
          <w:szCs w:val="22"/>
          <w:lang w:val="pl-PL"/>
        </w:rPr>
        <w:t>Ghi chú:</w:t>
      </w:r>
      <w:r>
        <w:rPr>
          <w:spacing w:val="2"/>
          <w:sz w:val="22"/>
          <w:szCs w:val="22"/>
          <w:lang w:val="pl-PL"/>
        </w:rPr>
        <w:t xml:space="preserve"> Từ ngày 25/11/2019 đến ngày 29/11/2019, Đ/c Hoàng Sỹ Hùng – Phó Bí thư Thường trực Huyện ủy, Chủ tịch HĐND huyện tham gia Đoàn tham quan của Ban Bảo vệ chăm sóc sức khỏe cán bộ huyện.    </w:t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12:00Z</dcterms:created>
  <dc:creator>hnc</dc:creator>
  <dc:description/>
  <cp:keywords/>
  <dc:language>en-US</dc:language>
  <cp:lastModifiedBy>Admin</cp:lastModifiedBy>
  <cp:lastPrinted>2019-11-25T09:35:00Z</cp:lastPrinted>
  <dcterms:modified xsi:type="dcterms:W3CDTF">2019-11-25T04:52:00Z</dcterms:modified>
  <cp:revision>7</cp:revision>
  <dc:subject/>
  <dc:title>TỈNH ỦY ĐẮK LẮK                          LỊCH CÔNG TÁC TUẦN CỦA THƯỜNG TRỰC TỈNH ỦY</dc:title>
</cp:coreProperties>
</file>